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4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Tiskové sdělení k jednání členů Výboru pro rozpočtové prognózy dne 12. listopadu 2021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</w:rPr>
        <w:t>Vážené redaktorky, vážení redaktoři,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color w:val="000000"/>
        </w:rPr>
        <w:t>ráda bych vás tímto informovala o závěrech zasedání Výboru pro rozpočtové prognózy (dále také jen „Výbor“ nebo „VRP“), které se uskutečnilo v pátek 12. listopadu 2021.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Výbor tentokrát </w:t>
      </w:r>
      <w:r>
        <w:rPr>
          <w:b/>
          <w:bCs/>
          <w:color w:val="000000"/>
        </w:rPr>
        <w:t>nepřijímal stanovisk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 makroekonomické ani k fiskální prognóze Ministerstva financí ČR</w:t>
      </w:r>
      <w:r>
        <w:rPr>
          <w:color w:val="000000"/>
        </w:rPr>
        <w:t>. Výbor přistoupil na argumentaci ministerstva financí, že dle ustanovení § 8 odst. 3 zákona č. 23/2017 Sb., o pravidlech rozpočtové odpovědnosti, a také dle čl. 2 odst. 2 Statutu VRP musí Výbor vypracovávat hodnotící stanovisko pouze k makroekonomickým a fiskálním prognózám ministerstva, které jsou použity pro přípravu státního rozpočtu. Ten přitom bude pravděpodobně přepracováván v době, kdy mohou již být k dispozici lednové prognózy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Členové Výboru souhlasili, že pokud by se výše uvedený předpoklad ministerstva financí nenaplnil, bude svoláno mimořádné zasedání, na kterém stanoviska k listopadovým prognózám doplní.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Jednání Výboru k listopadové makroekonomické prognóze a prognóze rozpočtových příjmů Ministerstva financí ČR pro roky 2021 a 2022 proběhlo formou diskuze. </w:t>
      </w:r>
    </w:p>
    <w:p>
      <w:pPr>
        <w:pStyle w:val="Normlnweb"/>
        <w:numPr>
          <w:ilvl w:val="0"/>
          <w:numId w:val="1"/>
        </w:numPr>
        <w:spacing w:before="0" w:after="24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Diskuze k makroekonomické prognóze potvrdila dobrou shodu jejího celkového vyznění s názory jednotlivých členů Výboru. Ti vyjadřovali odlišné mínění nanejvýš ohledně výhledu dílčích ukazatelů, a to nikoliv se zásadní odchylkou. Ke struktuře poptávky probíhala diskuze zejména o tempu růstu soukromé spotřeby a tvorby fixního kapitálu. Z ostatních parametrů prognózy se pozornost soustředila hlavně na inflaci.   </w:t>
      </w:r>
    </w:p>
    <w:p>
      <w:pPr>
        <w:pStyle w:val="Normlnweb"/>
        <w:spacing w:before="0" w:after="240"/>
        <w:ind w:left="426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Makroekonomickou predikci Ministerstva financí považují členové Výboru za robustní a dobře zpracovanou, se znalostí informací dostupných do okamžiku jejího zveřejnění. Rizika případného nenaplnění této prognózy spočívají hlavně ve velmi dynamicky se měnícím makroekonomickém prostředí,”</w:t>
      </w:r>
      <w:r>
        <w:rPr/>
        <w:t xml:space="preserve"> zhodnotil Pavel Sobíšek, předseda Výboru.  </w:t>
      </w:r>
    </w:p>
    <w:p>
      <w:pPr>
        <w:pStyle w:val="Odstavecseseznamem"/>
        <w:numPr>
          <w:ilvl w:val="0"/>
          <w:numId w:val="1"/>
        </w:numPr>
        <w:spacing w:before="0" w:after="240"/>
        <w:ind w:left="426" w:hanging="426"/>
        <w:rPr>
          <w:rFonts w:eastAsia="Times New Roman"/>
        </w:rPr>
      </w:pPr>
      <w:r>
        <w:rPr>
          <w:rFonts w:eastAsia="Times New Roman"/>
        </w:rPr>
        <w:t>Predikci příjmů rozpočtu veřejných institucí považovali členové Výboru v diskuzi za vyváženou. „</w:t>
      </w:r>
      <w:r>
        <w:rPr>
          <w:rFonts w:eastAsia="Times New Roman"/>
          <w:i/>
          <w:iCs/>
        </w:rPr>
        <w:t xml:space="preserve">Navzdory předpokladu nové predikce, že ekonomický růst zpomalí proti výhledu ze září 2021, byly celkové daňové příjmy přehodnoceny pro letošní i příští rok mírně nahoru o nižší desítky miliard korun. Za tím stojí především vyšší předpokládaný růst objemu mezd a platů, který navyšuje výběr sociálního pojistného a daně z příjmů fyzických osob. Rizika nenaplnění tohoto předpokladu byla diskutována zejména v kontextu nejistého makroekonomického prostředí,“ </w:t>
      </w:r>
      <w:r>
        <w:rPr>
          <w:rFonts w:eastAsia="Times New Roman"/>
        </w:rPr>
        <w:t>říká Jakub Seidler, místopředseda Výboru.</w:t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color w:val="000000"/>
        </w:rPr>
        <w:t xml:space="preserve">Závěrem Výbor zpětně vyhodnotil prognózy a výhledy Ministerstva financí ČR pro rok 2020 a přijal stanovisko, že se v celém tříletém období dobře shodovaly s prognózami a výhledy členů Výboru. </w:t>
      </w:r>
      <w:r>
        <w:rPr>
          <w:rFonts w:eastAsia="Times New Roman"/>
          <w:i/>
          <w:iCs/>
        </w:rPr>
        <w:t>„Makroekonomický šok, vzniklý v roce 2020 v důsledku pandemie, vedl v české ekonomice k hluboké recesi, která s předstihem nemohla být předpovídána,“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</w:rPr>
        <w:t>uzavřel diskuzi Výboru se zástupci ministerstva financí</w:t>
      </w:r>
      <w:r>
        <w:rPr>
          <w:rFonts w:eastAsia="Times New Roman"/>
          <w:color w:val="000000"/>
        </w:rPr>
        <w:t xml:space="preserve"> Pavel Sobíšek, předseda Výboru.</w:t>
      </w:r>
      <w:r>
        <w:rPr>
          <w:rFonts w:eastAsia="Times New Roman"/>
          <w:i/>
          <w:iCs/>
          <w:color w:val="000000"/>
          <w:shd w:fill="FFFF00" w:val="clear"/>
        </w:rPr>
        <w:t xml:space="preserve"> </w:t>
      </w:r>
    </w:p>
    <w:p>
      <w:pPr>
        <w:pStyle w:val="Normlnweb"/>
        <w:spacing w:before="0" w:after="0"/>
        <w:jc w:val="both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Materiály sloužící jako podklady pro veškerá dosavadní jednání Výboru jsou stejně jako všechna dosavadní stanoviska Výboru k dispozici na </w:t>
      </w:r>
      <w:hyperlink r:id="rId2">
        <w:r>
          <w:rPr>
            <w:rStyle w:val="InternetLink"/>
            <w:color w:val="0563C1"/>
          </w:rPr>
          <w:t>internetových stránkách Ministerstva financí ČR</w:t>
        </w:r>
      </w:hyperlink>
      <w:r>
        <w:rPr>
          <w:color w:val="000000"/>
        </w:rPr>
        <w:t>. 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V případě jakýchkoli dotazů k závěrům jednání členů Výboru pro rozpočtové prognózy, či k činnosti Výboru obecně, mne prosím neváhejte kontaktovat e-mailem nebo na telefonním čísle +420 733 130 282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 pozdravem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Monika Petrásková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r.cz/cs/verejny-sektor/makroekonomika/vybor-pro-rozpoctove-prognozy/jednani-vyboru-pro-rozpoctove-progno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8:00Z</dcterms:created>
  <dc:creator>Monika Petrásková</dc:creator>
  <dc:description/>
  <cp:keywords/>
  <dc:language>en-US</dc:language>
  <cp:lastModifiedBy>Hricová Jana</cp:lastModifiedBy>
  <cp:lastPrinted>2021-11-18T13:13:00Z</cp:lastPrinted>
  <dcterms:modified xsi:type="dcterms:W3CDTF">2021-11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088e744f-03a3-419e-a1f6-5148b5f68f10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1-11-15T08:41:48Z</vt:lpwstr>
  </property>
  <property fmtid="{D5CDD505-2E9C-101B-9397-08002B2CF9AE}" pid="8" name="MSIP_Label_29db9e61-aac5-4f6e-805d-ceb8cb9983a1_SiteId">
    <vt:lpwstr>2cc49ce9-66a1-41ac-a96b-bdc54247696a</vt:lpwstr>
  </property>
</Properties>
</file>